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,izg;G ,yf;fk; 01</w:t>
      </w:r>
    </w:p>
    <w:p>
      <w:pPr>
        <w:pStyle w:val="Normal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“</w:t>
      </w:r>
      <w:r>
        <w:rPr>
          <w:rFonts w:cs="Kalaham" w:ascii="Kalaham" w:hAnsi="Kalaham"/>
          <w:b/>
          <w:bCs/>
          <w:sz w:val="28"/>
          <w:szCs w:val="26"/>
          <w:u w:val="single"/>
        </w:rPr>
        <w:t>rKu;;j;jpgRikntFkj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”</w:t>
      </w:r>
      <w:r>
        <w:rPr>
          <w:rFonts w:cs="Kalaham" w:ascii="Kalaham" w:hAnsi="Kalaham"/>
          <w:b/>
          <w:bCs/>
          <w:sz w:val="28"/>
          <w:szCs w:val="26"/>
          <w:u w:val="single"/>
        </w:rPr>
        <w:t xml:space="preserve">tUkhdkPl;ly; kueLifNtiyj;jpl;lk; - 2018 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,e;jNtiyj;jpl;lk; 2018k; Mz;by; 125000 rKu;j;jpg; gadhspf; FLk;gq;fistYT+l;Lk; ,yf;fpw;fikagazpj;Jnraw;gLj;jg;gLfpd;wtUkhdkPl;ly; Ntiyj;jpl;lk; xd;whFk;. mjd; gpufhuk; 2017k; Mz;bYk; 2018-06-30 tiuapyhdfhyj;jpw;Fs;Sk;rKu;j;jpg; gadhspf; FLk;gq;fs; kw;Wk; Fiwe;jtUkhdkPl;Lk; FLk;gq;fspy; eilngw;wgpurtq;fisKd;dpl;L ,e;jNtiyj;jpl;lj;jpidnraw;gLj;JkhWMNyhridfs; toq;fg;gLfpd;wJ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jw;fika 2017k; Mz;by; Foe;ijgurtk; ,lk;ngw;wFLk;gq;fs; 2018-06-30 tiuapy; Foe;ijg; gpurtj;jpw;fhffhj;jpUf;Fk; FLk;gq;fisj; njupTnra;Jnfhz;L mf; FLk;gq;fspYs;sgapupLtjw;Fg; nghUj;jkhdfhzpfspd; mstpdbg;gilapy; gyiff;fhdkjpg;Gk; nghUshjhungWkjpapidAk; cilaePz;lfhykuf; fd;Wfistoq;FtJ ,e;jNtiyj;jpl;lj;jpd; %yk; vjpu;ghu;f;fg;gLfpd;wJ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>gadhspfisnjupTnra;Ak; epge;jidf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Kalaham" w:ascii="Kalaham" w:hAnsi="Kalaham"/>
          <w:sz w:val="24"/>
          <w:szCs w:val="24"/>
        </w:rPr>
        <w:t>2017k; Mz;by; Foe;ijgpurtk; ,lk;ngw;wrKu;j;jpg; gadhspf; FLk;gk; xd;Wmy;yJFiwe;jtUkhdk; ngWk; ngWk; FLk;gk; xd;whf ,Uj;jy;</w:t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2018k; Mz;bd; [Pd; 30k; jpfjptiuapy; Foe;ijgpurtj;jpw;fhffhj;jpUf;Fk; rKu;j;jpg; gadhspf; FLk;gk; xd;Wmy;yJFiwe;jtUkhdk; ngWk; FLk;gk; xd;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Kalaham" w:ascii="Kalaham" w:hAnsi="Kalaham"/>
          <w:sz w:val="24"/>
          <w:szCs w:val="24"/>
        </w:rPr>
        <w:t>kuf;fd;WfisgapupLtjw;Fg; nghUj;jkhdfhzpxd;wpUj;jy; kw;Wk; mjd; cupikgpur;rpidfspd;wpgadhspf;Fr; nrhe;jkhdJvdcWjpg;gLj;jpf;nfhs;s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Kalaham" w:ascii="Kalaham" w:hAnsi="Kalaham"/>
          <w:sz w:val="24"/>
          <w:szCs w:val="24"/>
        </w:rPr>
        <w:t>eLif</w:t>
      </w:r>
      <w:bookmarkStart w:id="0" w:name="_GoBack"/>
      <w:bookmarkEnd w:id="0"/>
      <w:r>
        <w:rPr>
          <w:rFonts w:cs="Kalaham" w:ascii="Kalaham" w:hAnsi="Kalaham"/>
          <w:sz w:val="24"/>
          <w:szCs w:val="24"/>
        </w:rPr>
        <w:t>nra;anghUj;jkhdkuf;fd;Wfspd; vz;zpf;ifAk; jFjpahdkuf;fd;Wfisgpioapd;wp ,dq;fhz;gJk;</w:t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k; kuf;fd;WfisgapupLtjw;Fgadhspfhl;Lk; Cf;fKk; mu;g;gzpg;Gk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>eLtjw;Fg; nghUj;jkhdkuf;fd;W tiffs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J njhlu;gpy; 2018-02-01k; jpfjpaplg;gl;l</w:t>
      </w:r>
      <w:r>
        <w:rPr>
          <w:sz w:val="24"/>
          <w:szCs w:val="24"/>
        </w:rPr>
        <w:t>DSD/HO/07/SD/08/01/AP</w:t>
      </w:r>
      <w:r>
        <w:rPr>
          <w:rFonts w:cs="Kalaham" w:ascii="Kalaham" w:hAnsi="Kalaham"/>
          <w:sz w:val="24"/>
          <w:szCs w:val="24"/>
        </w:rPr>
        <w:t>vd;w ,yf;fj;jpidAilafbjj;jpd; %yk; Vw;fdNtmwptpj;Js;sgpufhuk; ,e;jNtiyj;jpl;lj;jpd; fPo; fPNoFwpg;gplg;gLk; kuf;fd;WfisgadhspfSf;Ftoq;fKd;nkhoptJld; xUrpykhtl;lq;fspy; tyauPjpapyhdKuz;ghLfs; kw;Wk;fhyepiykhw;wq;fspd; mbg;gilapYk; Nkw;gbkuf;fd;Wfs; nghUj;jkw;wJvdpd; khj;jpuk; khtl;lj;jpw;Fg; nghUj;jkhdkuf;fd;Wfis (xUFLk;gj;jpw;Ftoq;fg;gLfpd;wkuf;fd;Wfspd; vz;zpf;ifapidtpQ;rhjthWnjupTnra;Jnfhs;sKbAk;. ,e;jkuf;fd;WfUj;jpl;lj;jpd; mbg;gil ,yf;fpw;Fmikavjpu;fhyj;jpy; gadhspfspd; tUkhdj;jpidmjpfupf;fr; nra;af;$bamWtilapidg; ngw;Wf;nfhs;sf;$baePz;lfhykuf;fd;Wfshf ,Uj;jy; Ntz;Lk; vd;gJld; FWfpafhygotiffs;&gt;kuf;fwp tiffs; kw;Wk; myq;fhukyu;fs; Nghd;wjhtu tiffs; vt;tpjj;jpYk; cl;glyhfhJ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kuf;fd;Wfspd; tiffs</w:t>
      </w:r>
      <w:r>
        <w:rPr>
          <w:rFonts w:cs="Kalaham" w:ascii="Kalaham" w:hAnsi="Kalaham"/>
          <w:b/>
          <w:bCs/>
          <w:sz w:val="24"/>
          <w:szCs w:val="24"/>
        </w:rPr>
        <w:t>;</w:t>
        <w:tab/>
        <w:tab/>
      </w:r>
      <w:r>
        <w:rPr>
          <w:rFonts w:cs="Kalaham" w:ascii="Kalaham" w:hAnsi="Kalaham"/>
          <w:b/>
          <w:bCs/>
          <w:sz w:val="24"/>
          <w:szCs w:val="24"/>
          <w:u w:val="single"/>
        </w:rPr>
        <w:t>vz;zpf;if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Kalaham" w:ascii="Kalaham" w:hAnsi="Kalaham"/>
          <w:sz w:val="24"/>
          <w:szCs w:val="24"/>
        </w:rPr>
        <w:t>njd;dq;fd;W</w:t>
        <w:tab/>
        <w:tab/>
        <w:tab/>
        <w:t>05</w:t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gyhf; fd;W</w:t>
        <w:tab/>
        <w:tab/>
        <w:tab/>
        <w:tab/>
        <w:t>05</w:t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hq; fd;W</w:t>
        <w:tab/>
        <w:tab/>
        <w:tab/>
        <w:tab/>
        <w:t>05</w:t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jf;Fkuf;fd;W</w:t>
        <w:tab/>
        <w:tab/>
        <w:tab/>
        <w:t>05</w:t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hNfhfdpkuf;fd;W</w:t>
        <w:tab/>
        <w:tab/>
        <w:tab/>
        <w:t>05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 xml:space="preserve">epjpxJf;Fjy; 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NkNynrhd;dfbjj;jpd; %yk; rKu;j;jpmgptpUj;jpj; jpizf;fsj;jpd; r%fghJfhg;Gg; gpuptpd; 2017k; Mz;by; Foe;ijgpurtj;jpw;FNkw;nfhz;lnfhLg;gdTfismbg;gilahff; nfhz;Ltoq;fg;gl;Ls;sjfty;fSf;fikthfTk; 2018k; Mz;bd; [Pd; 30tiugpwf;fTs;sFoe;ijg; gpurtq;fisAk; ftdj;jpw;nfhz;L ,yf;fplg;gl;lvz;zpf;ifFwpg;gplg;gl;Ls;sJ. vt;thW ,Ue;Jk; xt;nthUkhtl;lj;jpypUe;Jk; ,J tiuapy; ,dk;fhzg;gl;Ls;s ,yf;Ff; FLk;gq;fspd; vz;zpf;ifapidftdj;jpw;nfhz;LepjpxJf;fPLfs; Nkw;nfhs;sg;gLk;. (,q;FFLk;gk;xd;wpy;eilngWk; ve;jxUFoe;ij;g; gpurtj;jpidf; ftdj;jpw; nfhs;syhk;) jq;fsJkhtl;lj;jpd; %yk; rupahf ,dk;fhzg;gLfpd;wNjitg;ghl;Lgl;baiymbg;gilahff; nfhz;Lkhj;jpuk; epjptpLtpf;fg;gLtJld;,e;jNjitg;ghl;Lg; gl;bay; Fwpj;jvLNfhs;fisgpd;gw;wpkpfg; nghWg;Gtha;e;jjhff; jahupf;FkhWmwpaj;jUfpd;Nwd;. NkYk; jq;fsJkhtl;lj;jpw;FFwpj;jvLNfhs;fSf;fikajFjpAilagadhspay;yhtpbd; ,J njhlu;gpy; jhkjkpd;wpmwptpf;FkhWk; NkYk; mwpaj;jUfpd;Nwd;.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 xml:space="preserve">gadhspfSf;Fj; Njitahdkuf;fd;Wfspd; njhifapid ,dq;fz;ljd; gpd;du; jq;fsJkhtl;lj;jpYs;srpghu;Rnra;ag;gl;lehw;WNkilahsu;fsplkpUe;Njhmy;yJmurhq;fepWtdq;fspypUe;Njhnfhs;tdTnra;Ak; juk; tha;e;jitfs; vdcupacj;jpNahfj;ju;fshy; cWjpg;gLj;jg;gl;lkuf;fd;Wfiskhj;jpuk; gadhspfSf;Ftoq;Fjy; Ntz;Lk;. xt;nthUgadhspf;Fk; 25 kuf;fd;Wfistoq;FtJfl;lhakhdjy;yvd;gJld; mtu;fspd; tpUg;gk; kw;Wk; fhzpapd; mstpidf; ftdj;jpw;nfhz;Lmjw;Fg; nghUj;jkhdkuf;fd;Wfiskhj;jpuk; toq;fKbAk;. </w:t>
      </w:r>
    </w:p>
    <w:p>
      <w:pPr>
        <w:pStyle w:val="Normal"/>
        <w:jc w:val="both"/>
        <w:rPr>
          <w:rFonts w:ascii="Kalaham" w:hAnsi="Kalaham" w:cs="Kalaham"/>
          <w:sz w:val="28"/>
          <w:szCs w:val="26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>Ntiyj;jpl;lj;jpidnraw;gLj;Jk; nghWg;Gk; fhytiuaiwAk;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 xml:space="preserve">Ntiyj;jpl;lj;jpidnraw;gLj;Jk; nghWg;Gk; fhytiuaiwAk; ,izg;G ,yf;fk; </w:t>
      </w:r>
      <w:r>
        <w:rPr/>
        <w:t xml:space="preserve">01A </w:t>
      </w:r>
      <w:r>
        <w:rPr>
          <w:rFonts w:cs="Kalaham" w:ascii="Kalaham" w:hAnsi="Kalaham"/>
          <w:sz w:val="24"/>
          <w:szCs w:val="24"/>
        </w:rPr>
        <w:t>cld; fhl;lg;gl;Ls;sJld; mjd; gpufhuk; Fwpg;gpl;lfhyvy;iyf;Fs; cupagpufhuk; eltbf;iffisNkw;nfhs;sy; Ntz;Lk;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e;jNtiyj;jpl;lj;jpidntw;wpfukhf;fpf; nfhs;Sk; nghUl;Lcq;fsidtupdJk; mu;g;gzpg;gpidvjpu;ghu;f;fpd;Nwd;. Fwpj;jvLNfhs;fSf;Fkhw;wkhfnjupTnra;tJk; kuf;fd;Wfspd; njhifapidj; jPu;khdpg;gJk; vt;tpjj;jpYk; Nkw;nfhs;syhfhJvd;gJld; mJnjhlu;gpy; kpff; ftdkhfTk; nghWg;GlDk; njhlu;r;rpahdgpd;gzpMa;Tld;cupacj;jpNahfj;ju;fs; nraw;gLtJvjpu;ghu;;f;fg;gLfpd;wJ.</w:t>
      </w:r>
    </w:p>
    <w:p>
      <w:pPr>
        <w:pStyle w:val="Normal"/>
        <w:spacing w:before="0" w:after="200"/>
        <w:jc w:val="both"/>
        <w:rPr>
          <w:rFonts w:ascii="Kalaham" w:hAnsi="Kalaham" w:cs="Kalaham"/>
          <w:sz w:val="28"/>
          <w:szCs w:val="26"/>
        </w:rPr>
      </w:pPr>
      <w:r>
        <w:rPr>
          <w:rFonts w:cs="Kalaham" w:ascii="Kalaham" w:hAnsi="Kalaham"/>
          <w:sz w:val="28"/>
          <w:szCs w:val="26"/>
        </w:rPr>
      </w:r>
    </w:p>
    <w:sectPr>
      <w:type w:val="nextPage"/>
      <w:pgSz w:w="11906" w:h="16838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5:00Z</dcterms:created>
  <dc:creator>vijenthiran</dc:creator>
  <dc:description/>
  <dc:language>en-US</dc:language>
  <cp:lastModifiedBy>Deepa</cp:lastModifiedBy>
  <cp:lastPrinted>2018-04-03T10:56:00Z</cp:lastPrinted>
  <dcterms:modified xsi:type="dcterms:W3CDTF">2018-04-03T06:15:00Z</dcterms:modified>
  <cp:revision>2</cp:revision>
  <dc:subject/>
  <dc:title/>
</cp:coreProperties>
</file>